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</w:rPr>
        <w:t>(в редакции от 16.06.2023 № 338, от 19.07.2023, № 392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/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4, 13, 16, 18, 21, 33, 36, 48, 51, 63, 66, 138, 141, 168, 171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134"/>
        <w:gridCol w:w="993"/>
        <w:gridCol w:w="850"/>
        <w:gridCol w:w="851"/>
        <w:gridCol w:w="850"/>
        <w:gridCol w:w="851"/>
        <w:gridCol w:w="850"/>
        <w:gridCol w:w="1134"/>
      </w:tblGrid>
      <w:tr>
        <w:trPr>
          <w:trHeight w:val="68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9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измерительных приборов (термогигрометр и др.), их пове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69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8, 10, 13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69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одставок для документов (для демонстрационных витрин в читальном зал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шкафов архивных (для газ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таллического шк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 О Г Л А С О В А Н И Е</w:t>
      </w:r>
    </w:p>
    <w:p>
      <w:pPr>
        <w:pStyle w:val="Normal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 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 С. 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>Разослано: 11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. отдел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ый отдел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е архивами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кова Т.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43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08-28T17:10:00Z</cp:lastPrinted>
  <dcterms:modified xsi:type="dcterms:W3CDTF">2023-08-28T12:11:00Z</dcterms:modified>
  <cp:revision>51</cp:revision>
  <dc:subject/>
  <dc:title/>
</cp:coreProperties>
</file>